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ttente"/>
        <w:ind w:left="0" w:hanging="0"/>
        <w:rPr>
          <w:sz w:val="14"/>
        </w:rPr>
      </w:pPr>
      <w:r>
        <w:rPr>
          <w:sz w:val="14"/>
        </w:rPr>
        <w:t>+</w:t>
      </w:r>
    </w:p>
    <w:p>
      <w:pPr>
        <w:pStyle w:val="Mittente"/>
        <w:ind w:left="0" w:hanging="0"/>
        <w:rPr>
          <w:sz w:val="14"/>
        </w:rPr>
      </w:pPr>
      <w:r>
        <w:rPr>
          <w:sz w:val="14"/>
          <w:lang w:val="en-US" w:eastAsia="en-US"/>
        </w:rPr>
        <w:drawing>
          <wp:inline distT="0" distB="0" distL="0" distR="0">
            <wp:extent cx="1838325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ittente"/>
        <w:ind w:left="2836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lla C.A. di </w:t>
        <w:tab/>
        <w:t>Dirigenti Scolastici</w:t>
      </w:r>
    </w:p>
    <w:p>
      <w:pPr>
        <w:pStyle w:val="Mittente"/>
        <w:ind w:left="3545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residenti Consigli d’Istituto</w:t>
      </w:r>
    </w:p>
    <w:p>
      <w:pPr>
        <w:pStyle w:val="Mittente"/>
        <w:ind w:left="3545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Docenti Referenti PTOF </w:t>
      </w:r>
    </w:p>
    <w:p>
      <w:pPr>
        <w:pStyle w:val="Mittente"/>
        <w:ind w:left="3545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Docenti Referenti Formazione</w:t>
      </w:r>
    </w:p>
    <w:p>
      <w:pPr>
        <w:pStyle w:val="Mittente"/>
        <w:ind w:left="3545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Docenti Referenti Rapporti con il territorio</w:t>
        <w:tab/>
        <w:tab/>
        <w:t>Docenti Referenti di progetto “Settimana della Scuola Pubblica verso la costruzione della Comunità educante diffusa del VII Municipio”</w:t>
      </w:r>
    </w:p>
    <w:p>
      <w:pPr>
        <w:pStyle w:val="Mittente"/>
        <w:ind w:left="3545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residenti Comitati Genitori</w:t>
      </w:r>
    </w:p>
    <w:p>
      <w:pPr>
        <w:pStyle w:val="Mittente"/>
        <w:ind w:left="3545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residenti Associazioni Genitori/Famiglie</w:t>
      </w:r>
    </w:p>
    <w:p>
      <w:pPr>
        <w:pStyle w:val="Mittente"/>
        <w:ind w:left="3545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Mittente"/>
        <w:ind w:left="3545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lle scuole del I ciclo del Municipio VII</w:t>
      </w:r>
    </w:p>
    <w:p>
      <w:pPr>
        <w:pStyle w:val="Mittente"/>
        <w:ind w:left="3545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Mittente"/>
        <w:ind w:left="4254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rigenti Scolastici</w:t>
      </w:r>
    </w:p>
    <w:p>
      <w:pPr>
        <w:pStyle w:val="Mittente"/>
        <w:ind w:left="3545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residenti Consigli d’Istituto</w:t>
      </w:r>
    </w:p>
    <w:p>
      <w:pPr>
        <w:pStyle w:val="Mittente"/>
        <w:ind w:left="3545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Docenti Referenti PTOF </w:t>
      </w:r>
    </w:p>
    <w:p>
      <w:pPr>
        <w:pStyle w:val="Mittente"/>
        <w:ind w:left="3545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Docenti Referenti Formazione</w:t>
      </w:r>
    </w:p>
    <w:p>
      <w:pPr>
        <w:pStyle w:val="Mittente"/>
        <w:ind w:left="3545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Docenti Referenti Rapporti con il territorio</w:t>
        <w:tab/>
        <w:tab/>
        <w:t>Docenti Referenti di progetto “Settimana della Scuola Pubblica verso la costruzione della Comunità educante diffusa del VII Municipio”</w:t>
      </w:r>
    </w:p>
    <w:p>
      <w:pPr>
        <w:pStyle w:val="Mittente"/>
        <w:ind w:left="3545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residenti Comitati Genitori</w:t>
      </w:r>
    </w:p>
    <w:p>
      <w:pPr>
        <w:pStyle w:val="Mittente"/>
        <w:ind w:left="3545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residenti Associazioni Genitori/Famiglie</w:t>
      </w:r>
    </w:p>
    <w:p>
      <w:pPr>
        <w:pStyle w:val="Mittente"/>
        <w:ind w:left="3545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Comitato studentesco </w:t>
      </w:r>
    </w:p>
    <w:p>
      <w:pPr>
        <w:pStyle w:val="Mittente"/>
        <w:ind w:left="4254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ppresentanti degli Studenti e delle Studentesse in Consiglio d’Istituto e in Consulta</w:t>
      </w:r>
    </w:p>
    <w:p>
      <w:pPr>
        <w:pStyle w:val="Mittente"/>
        <w:ind w:left="3545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Mittente"/>
        <w:ind w:left="3545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lle scuole del II ciclo del Municipio VII</w:t>
      </w:r>
    </w:p>
    <w:p>
      <w:pPr>
        <w:pStyle w:val="Mittente"/>
        <w:ind w:left="3545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Mittente"/>
        <w:ind w:left="3545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Funzionari Educativi / P.O.S.E.S.</w:t>
      </w:r>
    </w:p>
    <w:p>
      <w:pPr>
        <w:pStyle w:val="Mittente"/>
        <w:ind w:left="3545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residenti Consiglio di Scuola</w:t>
      </w:r>
    </w:p>
    <w:p>
      <w:pPr>
        <w:pStyle w:val="Mittente"/>
        <w:ind w:left="3545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residenti Comitati di Gestione</w:t>
      </w:r>
    </w:p>
    <w:p>
      <w:pPr>
        <w:pStyle w:val="Mittente"/>
        <w:ind w:left="3545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Docenti/educatrici Referenti di progetto “Settimana della Scuola Pubblica verso la costruzione della Comunità educante diffusa del VII Municipio”</w:t>
      </w:r>
    </w:p>
    <w:p>
      <w:pPr>
        <w:pStyle w:val="Mittente"/>
        <w:ind w:left="3545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residenti Comitati Genitori</w:t>
      </w:r>
    </w:p>
    <w:p>
      <w:pPr>
        <w:pStyle w:val="Mittente"/>
        <w:ind w:left="3545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residenti Associazioni Genitori/Famiglie</w:t>
      </w:r>
    </w:p>
    <w:p>
      <w:pPr>
        <w:pStyle w:val="Mittente"/>
        <w:ind w:left="3545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Mittente"/>
        <w:ind w:left="3545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degli asili nido e delle scuole dell’infanzia comunali del Municipio VII</w:t>
      </w:r>
    </w:p>
    <w:p>
      <w:pPr>
        <w:pStyle w:val="Mittente"/>
        <w:ind w:left="3545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Mittente"/>
        <w:ind w:left="3545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Coordinatrice del CFP “Petroselli”</w:t>
      </w:r>
    </w:p>
    <w:p>
      <w:pPr>
        <w:pStyle w:val="Mittente"/>
        <w:ind w:left="4963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iela Gizzi</w:t>
      </w:r>
    </w:p>
    <w:p>
      <w:pPr>
        <w:pStyle w:val="Mittente"/>
        <w:ind w:left="3545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Docenti Referenti di progetto “Settimana della Scuola Pubblica verso la costruzione della Comunità educante diffusa del VII Municipio” </w:t>
      </w:r>
    </w:p>
    <w:p>
      <w:pPr>
        <w:pStyle w:val="Mittente"/>
        <w:ind w:left="3545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Antonella Aversa e Fiorella Paolacci</w:t>
      </w:r>
    </w:p>
    <w:p>
      <w:pPr>
        <w:pStyle w:val="Mittent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Mittente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>Associazioni culturali iscritte al Registro Municipale</w:t>
      </w:r>
    </w:p>
    <w:p>
      <w:pPr>
        <w:pStyle w:val="Mittente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</w:r>
    </w:p>
    <w:p>
      <w:pPr>
        <w:pStyle w:val="Mittente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>Associazioni sportive iscritte all’Albo Municipale</w:t>
      </w:r>
    </w:p>
    <w:p>
      <w:pPr>
        <w:pStyle w:val="Mittente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Mittente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>Comunità territoriale del Municipio VII</w:t>
      </w:r>
    </w:p>
    <w:p>
      <w:pPr>
        <w:pStyle w:val="Mittente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Mittente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>Comitati di quartiere del Municipio VII</w:t>
      </w:r>
    </w:p>
    <w:p>
      <w:pPr>
        <w:pStyle w:val="Mittente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Mittente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>Centri di aggregazione giovanile municipali</w:t>
      </w:r>
    </w:p>
    <w:p>
      <w:pPr>
        <w:pStyle w:val="Mittente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Batti il tuo tempo Evolution</w:t>
      </w:r>
    </w:p>
    <w:p>
      <w:pPr>
        <w:pStyle w:val="Mittente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B-side</w:t>
      </w:r>
    </w:p>
    <w:p>
      <w:pPr>
        <w:pStyle w:val="Mittente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Scholè</w:t>
      </w:r>
    </w:p>
    <w:p>
      <w:pPr>
        <w:pStyle w:val="Mittente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Mittente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>Centro giovanile Progetto ECCOCI</w:t>
      </w:r>
    </w:p>
    <w:p>
      <w:pPr>
        <w:pStyle w:val="Mittente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Mittente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>Responsabile dell’Ufficio Municipale 0-6 coordinamento</w:t>
      </w:r>
    </w:p>
    <w:p>
      <w:pPr>
        <w:pStyle w:val="Mittente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Fiorella Madonna</w:t>
      </w:r>
    </w:p>
    <w:p>
      <w:pPr>
        <w:pStyle w:val="Mittente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Mittente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>Responsabile dell’Ufficio Municipale Sport e Cultura</w:t>
      </w:r>
    </w:p>
    <w:p>
      <w:pPr>
        <w:pStyle w:val="Mittente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Cinzia Matteucci</w:t>
      </w:r>
    </w:p>
    <w:p>
      <w:pPr>
        <w:pStyle w:val="Mittente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Mittente"/>
        <w:ind w:left="1418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 p.c.</w:t>
        <w:tab/>
        <w:t xml:space="preserve">  Presidente Commissione Consiliare Municipale Permanente V</w:t>
      </w:r>
    </w:p>
    <w:p>
      <w:pPr>
        <w:pStyle w:val="Mittente"/>
        <w:ind w:left="1418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Attilio Giannone</w:t>
      </w:r>
    </w:p>
    <w:p>
      <w:pPr>
        <w:pStyle w:val="Mittente"/>
        <w:ind w:left="1418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Mittente"/>
        <w:ind w:left="1418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Rappresentante legale dell’associazione da Sud</w:t>
      </w:r>
    </w:p>
    <w:p>
      <w:pPr>
        <w:pStyle w:val="Mittente"/>
        <w:ind w:left="1418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Danilo Chirico</w:t>
      </w:r>
    </w:p>
    <w:p>
      <w:pPr>
        <w:pStyle w:val="Mittente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ggetto: Settimana della Scuola Pubblica verso la costruzione della Comunità educante diffusa del VII Municipio – Incontri lunedì 15 aprile 2019 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Gentili,</w:t>
        <w:br/>
        <w:t xml:space="preserve">ci stiamo rapidamente avvicinando alla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Settimana della Scuola Pubblica del VII Municipio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in programma -come noto-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dal 17 al 27 maggio 2019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: l’associazione da Sud, a cui abbiamo affidato a seguito di procedura pubblica la realizzazione di una serie di fasi del progetto, ha concluso gli incontri antimeridiani destinati a studentesse e studenti in alcune delle scuole aderenti. Iniziano adesso gli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incontri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destinati ai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docenti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e ai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rappresentanti delle famiglie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oltre che agli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studenti medi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incontri che hanno il fine di in/formare, ricorrendo soprattutto all’autoformazione, rispetto all’ambizioso progetto di costruire la Comunità educante diffusa del VII Municipio basata sul paradigma dell’Educazione diffusa declinato in base ai contributi delle comunità educative e scolastiche via via aderenti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Per condividere operativamente questa seconda fase vi invitiamo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lunedì 15 aprile 2019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presso l’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Aula Consiliare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della sede municipale di piazza di Cinecittà 11, dove abbiamo programmato due appuntamenti anche alla presenza del Presidente della VII Commissione Parlamentare Cultura, scienza e istruzione, on. Luigi Gall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dalle 14.30 alle 16.00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l’appuntamento è rivolto a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Dirigenti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Funzionari educativi/POSES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rappresentanti dei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genitori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delle scuole di ogni ordine e grado del nostro Municipio, nonché degli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studenti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medi, con la partecipazione di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associazioni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culturali e sportive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dalle 17.00 alle 19.00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l’appuntamento è dedicato a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Dirigenti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Funzionari educativi/POSES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educatrici/ori, insegnanti e formatrici/ori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delle scuole di ogni ordine e grado del nostro Municipio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Gli incontri vedranno la partecipazione di esponenti del mondo della formazione e dell’Università, dall’Opera Montessori alla Facoltà di scienze della Formazione degli Atenei di Tor Vergata e di Roma Tre (in particolare per quanto concerne la sessione dedicata al corpo educativo e docente): si auspica per questo, data l’importanza della tematica, la massima partecipazione possibile, pur comprendendo che le nostre vite lavorative e personali sono sempre dense di una serie di impegni pressanti e sovente inderogabili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Ricordiamo, inoltre, che è online il sito web dedicato alla manifestazione, ad oggi in fase di aggiornamento: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http://www.settimanadellascuolapubblica.it/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Per inserire nel sito notizia dei singoli eventi, in allegato al presente invito troverete anche (in formato digitale) la scheda da compilare e inoltrare agli indirizzi indicati: vi preghiamo di farlo il prima possibile così da poter dare a ogni iniziativa adeguato risalto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L’evento clou della Settimana sarà la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marcia/staffetta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che stiamo organizzando da piazza San Giovanni Bosco al Giardino di Giustizia del Parco della Romanina in occasione della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Giornata della Legalit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in memoria della strage di Capaci la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mattina del 23 maggio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in collaborazione con le realtà associative e i comitati di quartiere del territorio: ci auguriamo che ogni plesso vorrà partecipare, anche solo con una rappresentanza di docenti/genitori/studenti e/o con uno striscione da far sfilare per le vie del nostro Municipio, a testimonianza del nostro impegno quotidiano contro la cultura mafiosa e in difesa dei principi fondamentali sanciti dalla nostra Carta Costituzionale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Ringraziando ognuno per la disponibilità che potrà mostrare e la collaborazione sempre preziosa, in attesa di un tempestivo riscontro e/o di osservazioni e proposte, si inviano i migliori saluti confidando di vederci tutte e tutti lunedì 15 aprile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ab/>
        <w:tab/>
        <w:tab/>
        <w:t xml:space="preserve">  L’Assessore Scuola, Edilizia scolastica, Sport,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ab/>
        <w:tab/>
        <w:tab/>
        <w:tab/>
        <w:t xml:space="preserve">             Cultura e Politiche giovanili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ab/>
        <w:tab/>
        <w:tab/>
        <w:tab/>
        <w:tab/>
        <w:t xml:space="preserve">Elena De Santis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43" w:right="1134" w:gutter="0" w:header="0" w:top="1276" w:footer="438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right" w:pos="8306" w:leader="none"/>
      </w:tabs>
      <w:spacing w:lineRule="auto" w:line="240"/>
      <w:rPr/>
    </w:pPr>
    <w:r>
      <w:rPr>
        <w:rFonts w:cs="Arial"/>
        <w:b/>
        <w:szCs w:val="16"/>
      </w:rPr>
      <w:t>Roma Capitale – Municipio Roma VII</w:t>
    </w:r>
  </w:p>
  <w:p>
    <w:pPr>
      <w:pStyle w:val="Normal"/>
      <w:tabs>
        <w:tab w:val="clear" w:pos="709"/>
        <w:tab w:val="center" w:pos="4153" w:leader="none"/>
        <w:tab w:val="right" w:pos="8306" w:leader="none"/>
      </w:tabs>
      <w:spacing w:lineRule="auto" w:line="240"/>
      <w:rPr>
        <w:rFonts w:cs="Arial"/>
        <w:szCs w:val="16"/>
      </w:rPr>
    </w:pPr>
    <w:r>
      <w:rPr>
        <w:rFonts w:cs="Arial"/>
        <w:szCs w:val="16"/>
      </w:rPr>
      <w:t xml:space="preserve">Assessore Elena De Santis </w:t>
    </w:r>
  </w:p>
  <w:p>
    <w:pPr>
      <w:pStyle w:val="Normal"/>
      <w:tabs>
        <w:tab w:val="clear" w:pos="709"/>
        <w:tab w:val="center" w:pos="4153" w:leader="none"/>
        <w:tab w:val="right" w:pos="8306" w:leader="none"/>
      </w:tabs>
      <w:spacing w:lineRule="auto" w:line="240"/>
      <w:rPr>
        <w:rFonts w:cs="Arial"/>
        <w:szCs w:val="16"/>
      </w:rPr>
    </w:pPr>
    <w:r>
      <w:rPr>
        <w:rFonts w:cs="Arial"/>
        <w:szCs w:val="16"/>
      </w:rPr>
      <w:t>Assessorato Politica della Scuola, Edilizia Scolastica,</w:t>
    </w:r>
  </w:p>
  <w:p>
    <w:pPr>
      <w:pStyle w:val="Normal"/>
      <w:tabs>
        <w:tab w:val="clear" w:pos="709"/>
        <w:tab w:val="center" w:pos="4153" w:leader="none"/>
        <w:tab w:val="right" w:pos="8306" w:leader="none"/>
      </w:tabs>
      <w:spacing w:lineRule="auto" w:line="240"/>
      <w:rPr/>
    </w:pPr>
    <w:r>
      <w:rPr>
        <w:rFonts w:cs="Arial"/>
        <w:szCs w:val="16"/>
      </w:rPr>
      <w:t>Cultura, Sport e Politiche Giovanili</w:t>
    </w:r>
  </w:p>
  <w:p>
    <w:pPr>
      <w:pStyle w:val="Normal"/>
      <w:tabs>
        <w:tab w:val="clear" w:pos="709"/>
        <w:tab w:val="center" w:pos="4153" w:leader="none"/>
        <w:tab w:val="right" w:pos="8306" w:leader="none"/>
      </w:tabs>
      <w:spacing w:lineRule="auto" w:line="240"/>
      <w:rPr/>
    </w:pPr>
    <w:r>
      <w:rPr>
        <w:rFonts w:cs="Arial"/>
        <w:szCs w:val="16"/>
      </w:rPr>
      <w:t>Piazza di Cinecittà, 11 – 00174</w:t>
    </w:r>
  </w:p>
  <w:p>
    <w:pPr>
      <w:pStyle w:val="Normal"/>
      <w:tabs>
        <w:tab w:val="clear" w:pos="709"/>
        <w:tab w:val="center" w:pos="4153" w:leader="none"/>
        <w:tab w:val="right" w:pos="8306" w:leader="none"/>
      </w:tabs>
      <w:spacing w:lineRule="auto" w:line="240"/>
      <w:rPr>
        <w:rFonts w:cs="Arial"/>
        <w:szCs w:val="16"/>
      </w:rPr>
    </w:pPr>
    <w:r>
      <w:rPr>
        <w:rFonts w:cs="Arial"/>
        <w:szCs w:val="16"/>
      </w:rPr>
      <w:t>Tel + 39 06 696110242-252</w:t>
    </w:r>
  </w:p>
  <w:p>
    <w:pPr>
      <w:pStyle w:val="Normal"/>
      <w:tabs>
        <w:tab w:val="clear" w:pos="709"/>
        <w:tab w:val="center" w:pos="4153" w:leader="none"/>
        <w:tab w:val="right" w:pos="8306" w:leader="none"/>
      </w:tabs>
      <w:spacing w:lineRule="auto" w:line="240"/>
      <w:rPr>
        <w:rFonts w:cs="Arial"/>
        <w:b/>
        <w:b/>
        <w:szCs w:val="16"/>
      </w:rPr>
    </w:pPr>
    <w:r>
      <w:rPr>
        <w:rFonts w:cs="Arial"/>
        <w:szCs w:val="16"/>
      </w:rPr>
      <w:t>elena1.desantis@comune.roma.it</w:t>
    </w:r>
  </w:p>
  <w:p>
    <w:pPr>
      <w:pStyle w:val="Footer"/>
      <w:jc w:val="right"/>
      <w:rPr>
        <w:rFonts w:cs="Arial"/>
        <w:b/>
        <w:b/>
        <w:szCs w:val="16"/>
      </w:rPr>
    </w:pPr>
    <w:r>
      <w:rPr>
        <w:rFonts w:cs="Arial"/>
        <w:b/>
        <w:szCs w:val="16"/>
      </w:rPr>
    </w:r>
  </w:p>
  <w:p>
    <w:pPr>
      <w:pStyle w:val="Normal"/>
      <w:tabs>
        <w:tab w:val="clear" w:pos="709"/>
        <w:tab w:val="center" w:pos="4153" w:leader="none"/>
        <w:tab w:val="right" w:pos="8306" w:leader="none"/>
      </w:tabs>
      <w:spacing w:lineRule="exact" w:line="260"/>
      <w:ind w:firstLine="993"/>
      <w:rPr>
        <w:rFonts w:cs="Arial"/>
        <w:szCs w:val="16"/>
      </w:rPr>
    </w:pPr>
    <w:r>
      <w:rPr>
        <w:rFonts w:cs="Arial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190"/>
    </w:pPr>
    <w:rPr>
      <w:rFonts w:ascii="Arial" w:hAnsi="Arial" w:eastAsia="Times" w:cs="Arial"/>
      <w:color w:val="auto"/>
      <w:sz w:val="16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eastAsia="Times New Roman"/>
      <w:sz w:val="24"/>
      <w:lang w:val="en-US"/>
    </w:rPr>
  </w:style>
  <w:style w:type="character" w:styleId="WW8Num1z0">
    <w:name w:val="WW8Num1z0"/>
    <w:qFormat/>
    <w:rPr>
      <w:rFonts w:ascii="Arial" w:hAnsi="Arial" w:eastAsia="Time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rial" w:hAnsi="Arial" w:eastAsia="Times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rFonts w:ascii="Arial" w:hAnsi="Arial" w:cs="Arial"/>
      <w:sz w:val="14"/>
    </w:rPr>
  </w:style>
  <w:style w:type="character" w:styleId="Titolo3Carattere">
    <w:name w:val="Titolo 3 Carattere"/>
    <w:qFormat/>
    <w:rPr>
      <w:rFonts w:ascii="Arial" w:hAnsi="Arial" w:eastAsia="Times New Roman" w:cs="Arial"/>
      <w:sz w:val="24"/>
    </w:rPr>
  </w:style>
  <w:style w:type="character" w:styleId="IntestazioneCarattere">
    <w:name w:val="Intestazione Carattere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exact" w:line="160"/>
    </w:pPr>
    <w:rPr>
      <w:sz w:val="14"/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rpoRomaCapitale">
    <w:name w:val="corpo Roma Capitale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0"/>
      <w:szCs w:val="20"/>
      <w:lang w:val="it-IT" w:bidi="ar-SA" w:eastAsia="zh-CN"/>
    </w:rPr>
  </w:style>
  <w:style w:type="paragraph" w:styleId="Mittente">
    <w:name w:val="mittente"/>
    <w:basedOn w:val="CorpoRomaCapitale"/>
    <w:qFormat/>
    <w:pPr>
      <w:ind w:left="4820" w:hanging="0"/>
    </w:pPr>
    <w:rPr/>
  </w:style>
  <w:style w:type="paragraph" w:styleId="Primorigo">
    <w:name w:val="primo rigo"/>
    <w:qFormat/>
    <w:pPr>
      <w:widowControl/>
      <w:bidi w:val="0"/>
      <w:spacing w:lineRule="exact" w:line="160"/>
    </w:pPr>
    <w:rPr>
      <w:rFonts w:ascii="Arial" w:hAnsi="Arial" w:eastAsia="Times" w:cs="Arial"/>
      <w:color w:val="auto"/>
      <w:sz w:val="14"/>
      <w:szCs w:val="20"/>
      <w:vertAlign w:val="superscript"/>
      <w:lang w:val="it-IT" w:eastAsia="en-US" w:bidi="ar-SA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Oggetto">
    <w:name w:val="Oggetto"/>
    <w:basedOn w:val="CorpoRomaCapitale"/>
    <w:qFormat/>
    <w:pPr/>
    <w:rPr>
      <w:b/>
    </w:rPr>
  </w:style>
  <w:style w:type="paragraph" w:styleId="QualificaRC">
    <w:name w:val="Qualifica RC"/>
    <w:basedOn w:val="CorpoRomaCapitale"/>
    <w:qFormat/>
    <w:pPr>
      <w:spacing w:lineRule="exact" w:line="160"/>
    </w:pPr>
    <w:rPr>
      <w:sz w:val="14"/>
    </w:rPr>
  </w:style>
  <w:style w:type="paragraph" w:styleId="Testofumetto">
    <w:name w:val="Testo fumetto"/>
    <w:basedOn w:val="Normal"/>
    <w:qFormat/>
    <w:pPr/>
    <w:rPr>
      <w:rFonts w:ascii="Tahoma" w:hAnsi="Tahoma" w:cs="Tahoma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64" w:leader="none"/>
        <w:tab w:val="right" w:pos="892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ettimanadellascuolapubblica.i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34:00Z</dcterms:created>
  <dc:creator>Niccolò Desii</dc:creator>
  <dc:description/>
  <dc:language>en-US</dc:language>
  <cp:lastModifiedBy>Rosa</cp:lastModifiedBy>
  <cp:lastPrinted>2019-04-08T17:39:00Z</cp:lastPrinted>
  <dcterms:modified xsi:type="dcterms:W3CDTF">2019-04-09T11:34:00Z</dcterms:modified>
  <cp:revision>2</cp:revision>
  <dc:subject/>
  <dc:title>Egregio Signor</dc:title>
</cp:coreProperties>
</file>